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697;&amp;#38453;&amp;#20999;&amp;#25442;&amp;#25511;&amp;#21046;&amp;#31995;&amp;#32479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697;&amp;#38453;&amp;#20999;&amp;#25442;&amp;#25511;&amp;#21046;&amp;#31995;&amp;#32479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697;&amp;#38453;&amp;#20999;&amp;#25442;&amp;#25511;&amp;#21046;&amp;#31995;&amp;#32479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57.html"&gt;http://www.cction.com/report/201611/13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20840;&amp;#29699;&amp;#23433;&amp;#38450;&amp;#19982;&amp;#35270;&amp;#39057;&amp;#30417;&amp;#25511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2269;&amp;#38469;&amp;#23433;&amp;#38450;&amp;#36816;&amp;#34892;&amp;#32508;&amp;#36848;&lt;br /&gt;&amp;#19968;&amp;#12289;&amp;#20840;&amp;#29699;&amp;#23433;&amp;#38450;&amp;#20135;&amp;#19994;&amp;#20142;&amp;#28857;&amp;#20998;&amp;#26512;&lt;br /&gt;&amp;#20108;&amp;#12289;&amp;#20840;&amp;#29699;&amp;#26426;&amp;#22120;&amp;#23433;&amp;#38450;&amp;#20135;&amp;#21697;&amp;#23637;&amp;#20250;&amp;#32858;&amp;#28966;&lt;br /&gt;&amp;#19977;&amp;#12289;&amp;#22269;&amp;#38469;&amp;#23433;&amp;#38450;&amp;#34892;&amp;#19994;&amp;#36235;&amp;#21521;&amp;#38598;&amp;#32422;&amp;#21270;&amp;#21457;&amp;#23637;&lt;br /&gt;&amp;#31532;&amp;#20108;&amp;#33410;2016&amp;#24180;&amp;#19990;&amp;#30028;&amp;#35270;&amp;#39057;&amp;#30417;&amp;#25511;&amp;#31995;&amp;#32479;&amp;#34892;&amp;#19994;&amp;#21457;&amp;#23637;&amp;#20998;&amp;#26512;&lt;br /&gt;&amp;#19968;&amp;#12289;&amp;#19990;&amp;#30028;&amp;#21508;&amp;#22269;&amp;#35270;&amp;#39057;&amp;#30417;&amp;#25511;&amp;#25216;&amp;#26415;&amp;#21457;&amp;#23637;&amp;#27169;&amp;#24335;&lt;br /&gt;&amp;#20108;&amp;#12289;&amp;#22269;&amp;#22806;&amp;#26368;&amp;#26032;&amp;#30740;&amp;#21046;&amp;#21487;&amp;#35270;&amp;#21270;&amp;#23433;&amp;#20840;&amp;#30417;&amp;#25511;&amp;#31995;&amp;#32479;&lt;br /&gt;&amp;#19977;&amp;#12289;&amp;#22269;&amp;#22806;&amp;#24320;&amp;#21457;&amp;#20986;&amp;#36828;&amp;#31243;&amp;#21307;&amp;#30103;&amp;#30417;&amp;#25511;&amp;#31995;&amp;#32479;&lt;br /&gt;&amp;#31532;&amp;#19977;&amp;#33410;2016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/span&gt;&lt;/span&gt;&lt;/span&gt;&lt;/p&gt;&lt;p&gt;&lt;strong&gt;&lt;span style="color: rgb(0, 0, 0);"&gt;&lt;span style="font-size: small;"&gt;&lt;span style="font-family: Arial;"&gt;&amp;#31532;&amp;#20108;&amp;#31456;2016&amp;#24180;&amp;#20013;&amp;#22269;&amp;#35270;&amp;#39057;&amp;#30417;&amp;#25511;&amp;#31995;&amp;#32479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3433;&amp;#38450;&amp;#34892;&amp;#19994;&amp;#21457;&amp;#23637;&amp;#24635;&amp;#20917;&lt;br /&gt;&amp;#19968;&amp;#12289;&amp;#20013;&amp;#22269;&amp;#23433;&amp;#38450;&amp;#20135;&amp;#19994;&amp;#36805;&amp;#29467;&amp;#21457;&amp;#23637;&lt;br /&gt;&amp;#20108;&amp;#12289;&amp;#20013;&amp;#22269;&amp;#23433;&amp;#38450;&amp;#34892;&amp;#19994;&amp;#30340;it&amp;#21270;&amp;#21457;&amp;#23637;&amp;#36827;&amp;#31243;&lt;br /&gt;&amp;#19977;&amp;#12289;&amp;#20013;&amp;#22269;&amp;#23433;&amp;#38450;&amp;#34892;&amp;#19994;&amp;#36827;&amp;#34892;&amp;#25968;&amp;#23383;&amp;#21270;&amp;#21464;&amp;#38761;&lt;br /&gt;&amp;#22235;&amp;#12289;&amp;#20013;&amp;#22269;&amp;#24179;&amp;#23433;&amp;#22478;&amp;#24066;&amp;#24314;&amp;#35774;&amp;#20998;&amp;#26512;&lt;br /&gt;&amp;#31532;&amp;#20108;&amp;#33410;2016&amp;#24180;&amp;#20013;&amp;#22269;&amp;#35270;&amp;#39057;&amp;#30417;&amp;#25511;&amp;#31995;&amp;#32479;&amp;#29616;&amp;#29366;&amp;#32508;&amp;#36848;&lt;br 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19977;&amp;#33410;2016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22235;&amp;#33410;2016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30697;&amp;#38453;&amp;#20999;&amp;#25442;&amp;#25511;&amp;#21046;&amp;#31995;&amp;#32479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0697;&amp;#38453;&amp;#20999;&amp;#25442;&amp;#25511;&amp;#21046;&amp;#31995;&amp;#32479;&amp;#24066;&amp;#22330;&amp;#28909;&amp;#28857;&amp;#20998;&amp;#26512;&lt;br /&gt;&amp;#19968;&amp;#12289;&amp;#30001;&amp;#30697;&amp;#38453;&amp;#21464;&amp;#38761;&amp;#36879;&amp;#26512;&amp;#30417;&amp;#25511;&amp;#35774;&amp;#22791;&amp;#27169;&amp;#22359;&amp;#21270;&amp;#35774;&amp;#35745;&amp;#26041;&amp;#21521;&lt;br /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br /&gt;&amp;#31532;&amp;#20108;&amp;#33410;2016&amp;#24180;&amp;#20013;&amp;#22269;&amp;#30697;&amp;#38453;&amp;#20999;&amp;#25442;&amp;#25511;&amp;#21046;&amp;#31995;&amp;#32479;&amp;#24066;&amp;#22330;&amp;#36816;&amp;#34892;&amp;#24635;&amp;#20917;&lt;br /&gt;&amp;#19968;&amp;#12289;&amp;#30697;&amp;#38453;&amp;#20999;&amp;#25442;&amp;#31995;&amp;#32479;&amp;#24066;&amp;#22330;&amp;#35268;&amp;#27169;&amp;#20998;&amp;#26512;&lt;br /&gt;&amp;#20108;&amp;#12289;&amp;#30697;&amp;#38453;&amp;#20999;&amp;#25442;&amp;#31995;&amp;#32479;&amp;#25307;&amp;#25237;&amp;#26631;&amp;#20998;&amp;#26512;&lt;br /&gt;&amp;#31532;&amp;#19977;&amp;#33410;2016&amp;#24180;&amp;#20013;&amp;#22269;&amp;#30697;&amp;#38453;&amp;#20999;&amp;#25442;&amp;#25511;&amp;#21046;&amp;#31995;&amp;#32479;&amp;#38144;&amp;#21806;&amp;#24773;&amp;#20917;&lt;br /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br /&gt;&amp;#20108;&amp;#12289;&amp;#24433;&amp;#21709;&amp;#24066;&amp;#22330;&amp;#38144;&amp;#21806;&amp;#30340;&amp;#22240;&amp;#32032;&amp;#20998;&amp;#26512;&lt;/span&gt;&lt;/span&gt;&lt;/span&gt;&lt;/p&gt;&lt;p&gt;&lt;strong&gt;&lt;span style="color: rgb(0, 0, 0);"&gt;&lt;span style="font-size: small;"&gt;&lt;span style="font-family: Arial;"&gt;&amp;#31532;&amp;#22235;&amp;#31456;2016&amp;#24180;&amp;#20013;&amp;#22269;&amp;#30697;&amp;#38453;&amp;#20999;&amp;#25442;&amp;#25511;&amp;#21046;&amp;#31995;&amp;#32479;&amp;#24212;&amp;#29992;&amp;#24066;&amp;#22330;&amp;#36879;&amp;#26512;&lt;/span&gt;&lt;/span&gt;&lt;/span&gt;&lt;/strong&gt;&lt;span style="color: rgb(0, 0, 0);"&gt;&lt;span style="font-size: small;"&gt;&lt;span style="font-family: Arial;"&gt;&lt;br /&gt;&amp;#31532;&amp;#19968;&amp;#33410;&amp;#39640;&amp;#36895;&amp;#20844;&amp;#36335;&amp;#30417;&amp;#25511;&lt;br /&gt;&amp;#31532;&amp;#20108;&amp;#33410;&amp;#22478;&amp;#24066;&amp;#36947;&amp;#36335;&amp;#30417;&amp;#25511;&lt;br /&gt;&amp;#31532;&amp;#19977;&amp;#33410;&amp;#26234;&amp;#33021;&amp;#24314;&amp;#31569;&amp;#30417;&amp;#25511;&lt;br /&gt;&amp;#31532;&amp;#22235;&amp;#33410;&amp;#21378;&amp;#25151;&amp;#20445;&amp;#21355;&lt;br /&gt;&amp;#31532;&amp;#20116;&amp;#33410;&amp;#21830;&amp;#22330;&amp;#23433;&amp;#20445;&lt;/span&gt;&lt;/span&gt;&lt;/span&gt;&lt;/p&gt;&lt;p&gt;&lt;strong&gt;&lt;span style="color: rgb(0, 0, 0);"&gt;&lt;span style="font-size: small;"&gt;&lt;span style="font-family: Arial;"&gt;&amp;#31532;&amp;#20116;&amp;#31456;2016&amp;#24180;&amp;#20013;&amp;#22269;&amp;#30697;&amp;#38453;&amp;#20999;&amp;#25442;&amp;#25511;&amp;#21046;&amp;#31995;&amp;#32479;&amp;#31454;&amp;#20105;&amp;#26032;&amp;#26684;&amp;#23616;&amp;#36879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30697;&amp;#38453;&amp;#20999;&amp;#25442;&amp;#25511;&amp;#21046;&amp;#31995;&amp;#32479;&amp;#31454;&amp;#20105;&amp;#24635;&amp;#20917;&lt;br /&gt;&amp;#19968;&amp;#12289;&amp;#30697;&amp;#38453;&amp;#20999;&amp;#25442;&amp;#25511;&amp;#21046;&amp;#31995;&amp;#32479;&amp;#31454;&amp;#20105;&amp;#29615;&amp;#22659;&lt;br /&gt;&amp;#20108;&amp;#12289;&amp;#30697;&amp;#38453;&amp;#20999;&amp;#25442;&amp;#25511;&amp;#21046;&amp;#31995;&amp;#32479;&amp;#31454;&amp;#20105;&amp;#31243;&amp;#24230;&lt;br /&gt;&amp;#19977;&amp;#12289;&amp;#30697;&amp;#38453;&amp;#20999;&amp;#25442;&amp;#25511;&amp;#21046;&amp;#31995;&amp;#32479;&amp;#25216;&amp;#26415;&amp;#31454;&amp;#20105;&amp;#21147;&amp;#20998;&amp;#26512;&lt;br /&gt;&amp;#31532;&amp;#20108;&amp;#33410;2016&amp;#24180;&amp;#20013;&amp;#22269;&amp;#30697;&amp;#38453;&amp;#20999;&amp;#2544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7-2022&amp;#24180;&amp;#20013;&amp;#22269;&amp;#30697;&amp;#38453;&amp;#20999;&amp;#25442;&amp;#20135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845;&amp;#31456;2016&amp;#24180;&amp;#22269;&amp;#20869;&amp;#22806;&amp;#30697;&amp;#38453;&amp;#20999;&amp;#25442;&amp;#28909;&amp;#38376;&amp;#21697;&amp;#29260;&amp;#20225;&amp;#19994;&amp;#20998;&amp;#26512;&lt;/span&gt;&lt;/span&gt;&lt;/span&gt;&lt;/strong&gt;&lt;span style="color: rgb(0, 0, 0);"&gt;&lt;span style="font-size: small;"&gt;&lt;span style="font-family: Arial;"&gt;&lt;br /&gt;&amp;#31532;&amp;#19968;&amp;#33410;&amp;#22269;&amp;#22806;&amp;#21697;&amp;#29260;&amp;#20225;&amp;#19994;&lt;br /&gt;&amp;#19968;&amp;#12289;&amp;#26684;&amp;#33452;&amp;#20844;&amp;#21496;&amp;#65288;&amp;#32654;&amp;#22269;&amp;#65289;&lt;br /&gt;&amp;#20108;&amp;#12289;&amp;#32654;&amp;#22269;extron&amp;#20844;&amp;#21496;&lt;br /&gt;&amp;#19977;&amp;#12289;autopatch&amp;#20844;&amp;#21496;&lt;br /&gt;&amp;#31532;&amp;#20108;&amp;#33410;&amp;#22269;&amp;#20869;&amp;#21697;&amp;#29260;&amp;#20225;&amp;#19994;&amp;#36816;&amp;#34892;&amp;#20998;&amp;#26512;&lt;br /&gt;&amp;#19968;&amp;#12289;&amp;#21019;&amp;#39640;&amp;#22825;&amp;#35465;&amp;#31185;&amp;#25216;&amp;#26377;&amp;#38480;&amp;#20844;&amp;#21496;creator(&amp;#24555;&amp;#25463;)&lt;br /&gt;&amp;#20108;&amp;#12289;&amp;#21271;&amp;#20140;&amp;#20806;&amp;#31185;&amp;#24658;&amp;#19994;&amp;#30005;&amp;#23376;&amp;#25216;&amp;#26415;&amp;#26377;&amp;#38480;&amp;#20844;&amp;#21496;&amp;#65288;&amp;#20806;&amp;#3118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23;&amp;#36830;&amp;#31185;&amp;#36842;&lt;br /&gt;&amp;#22235;&amp;#12289;&amp;#22823;&amp;#36830;&amp;#25463;&amp;#25104;&lt;br /&gt;&amp;#20116;&amp;#12289;&amp;#27982;&amp;#21335;&amp;#37329;&amp;#36798;&amp;#33713;&amp;#30005;&amp;#23376;&amp;#25216;&amp;#26415;&amp;#26377;&amp;#38480;&amp;#20844;&amp;#21496;&lt;br /&gt;&amp;#20845;&amp;#12289;&amp;#21335;&amp;#36890;&amp;#24066;&amp;#26234;&amp;#21191;&amp;#30005;&amp;#23376;&amp;#26377;&amp;#38480;&amp;#20844;&amp;#21496;&lt;br /&gt;&amp;#19971;&amp;#12289;&amp;#21271;&amp;#20140;&amp;#33406;&amp;#23041;&amp;#30427;&amp;#31185;&amp;#25216;&amp;#21457;&amp;#23637;&amp;#26377;&amp;#38480;&amp;#20844;&amp;#21496;&lt;/span&gt;&lt;/span&gt;&lt;/span&gt;&lt;/p&gt;&lt;p&gt;&lt;strong&gt;&lt;span style="color: rgb(0, 0, 0);"&gt;&lt;span style="font-size: small;"&gt;&lt;span style="font-family: Arial;"&gt;&amp;#31532;&amp;#19971;&amp;#31456;2016&amp;#24180;&amp;#20013;&amp;#22269;&amp;#30697;&amp;#38453;&amp;#20135;&amp;#21697;&amp;#38598;&amp;#25104;&amp;#21830;&amp;#36816;&amp;#33829;&amp;#29366;&amp;#20917;&amp;#36879;&amp;#26512;&lt;/span&gt;&lt;/span&gt;&lt;/span&gt;&lt;/strong&gt;&lt;span style="color: rgb(0, 0, 0);"&gt;&lt;span style="font-size: small;"&gt;&lt;span style="font-family: Arial;"&gt;&lt;br /&gt;&amp;#31532;&amp;#19968;&amp;#33410;&amp;#27993;&amp;#27743;&amp;#35830;&amp;#27604;&amp;#65288;ab&amp;#65289;&amp;#25511;&amp;#32929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31454;&amp;#20105;&amp;#2114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08;&amp;#33410;&amp;#22825;&amp;#27941;&amp;#22825;&amp;#22320;&amp;#20255;&amp;#19994;&amp;#25968;&amp;#30721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31454;&amp;#20105;&amp;#2114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19977;&amp;#33410;&amp;#26477;&amp;#24030;&amp;#32418;&amp;#33529;&amp;#26524;&amp;#30005;&amp;#23376;&amp;#26377;&amp;#38480;&amp;#20844;&amp;#21496;&lt;br /&gt;&amp;#19968;&amp;#12289;&amp;#20225;&amp;#19994;&amp;#21457;&amp;#23637;&amp;#31616;&amp;#20917;&amp;#20998;&amp;#26512;&lt;br /&gt;&amp;#20108;&amp;#12289;&amp;#20225;&amp;#19994;&amp;#20135;&amp;#21697;&amp;#31454;&amp;#20105;&amp;#2114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2235;&amp;#33410;&amp;#25104;&amp;#37117;&amp;#31185;&amp;#21147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31454;&amp;#20105;&amp;#2114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31532;&amp;#20116;&amp;#33410;&amp;#28145;&amp;#22323;&amp;#19977;&amp;#31435;&amp;#35270;&amp;#35759;&amp;#26377;&amp;#38480;&amp;#20844;&amp;#21496;&lt;br /&gt;&amp;#19968;&amp;#12289;&amp;#20225;&amp;#19994;&amp;#21457;&amp;#23637;&amp;#31616;&amp;#20917;&amp;#20998;&amp;#26512;&lt;br /&gt;&amp;#20108;&amp;#12289;&amp;#20225;&amp;#19994;&amp;#20135;&amp;#21697;&amp;#31454;&amp;#20105;&amp;#21147;&amp;#20998;&amp;#26512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16&amp;#24180;&amp;#20013;&amp;#22269;&amp;#24037;&amp;#31243;&amp;#21830;&amp;#20135;&amp;#21697;&amp;#37319;&amp;#36141;&amp;#21644;&amp;#23433;&amp;#35013;&amp;#24773;&amp;#20917;&amp;#20998;&amp;#26512;&lt;/span&gt;&lt;/span&gt;&lt;/span&gt;&lt;/strong&gt;&lt;span style="color: rgb(0, 0, 0);"&gt;&lt;span style="font-size: small;"&gt;&lt;span style="font-family: Arial;"&gt;&lt;br /&gt;&amp;#31532;&amp;#19968;&amp;#33410;&amp;#23665;&amp;#19996;&amp;#40511;&amp;#36798;&amp;#24314;&amp;#24037;&amp;#38598;&amp;#22242;&lt;br /&gt;&amp;#19968;&amp;#12289;&amp;#23665;&amp;#19996;&amp;#40511;&amp;#36798;&amp;#24314;&amp;#24037;&amp;#38598;&amp;#22242;&amp;#20171;&amp;#32461;&lt;br /&gt;&amp;#20108;&amp;#12289;&amp;#20844;&amp;#21496;&amp;#20027;&amp;#35201;&amp;#30340;&amp;#30697;&amp;#38453;&amp;#20135;&amp;#21697;&amp;#38598;&amp;#25104;&amp;#21830;&lt;br /&gt;&amp;#19977;&amp;#12289;&amp;#36873;&amp;#25321;&amp;#20027;&amp;#35201;&amp;#30697;&amp;#38453;&amp;#20135;&amp;#21697;&amp;#38598;&amp;#25104;&amp;#21830;&amp;#30340;&amp;#21407;&amp;#22240;&lt;br /&gt;&amp;#22235;&amp;#12289;&amp;#23545;&amp;#20844;&amp;#21496;&amp;#30697;&amp;#38453;&amp;#20135;&amp;#21697;&amp;#38598;&amp;#25104;&amp;#21830;&amp;#30340;&amp;#35780;&amp;#20215;&lt;br /&gt;&amp;#20116;&amp;#12289;&amp;#20844;&amp;#21496;&amp;#30340;&amp;#37319;&amp;#36141;&amp;#27969;&amp;#31243;&lt;br /&gt;&amp;#31532;&amp;#20108;&amp;#33410;&amp;#27733;&amp;#22836;&amp;#24066;&amp;#31185;&amp;#20449;&amp;#31995;&amp;#32479;&amp;#26377;&amp;#38480;&amp;#20844;&amp;#21496;&lt;br /&gt;&amp;#19968;&amp;#12289;&amp;#27733;&amp;#22836;&amp;#24066;&amp;#31185;&amp;#20449;&amp;#31995;&amp;#32479;&amp;#26377;&amp;#38480;&amp;#20844;&amp;#21496;&amp;#20171;&amp;#32461;&lt;br /&gt;&amp;#20108;&amp;#12289;&amp;#20844;&amp;#21496;&amp;#20027;&amp;#35201;&amp;#30340;&amp;#30697;&amp;#38453;&amp;#20135;&amp;#21697;&amp;#38598;&amp;#25104;&amp;#21830;&lt;br /&gt;&amp;#19977;&amp;#12289;&amp;#36873;&amp;#25321;&amp;#20027;&amp;#35201;&amp;#30697;&amp;#38453;&amp;#20135;&amp;#21697;&amp;#38598;&amp;#25104;&amp;#21830;&amp;#30340;&amp;#21407;&amp;#22240;&lt;br /&gt;&amp;#22235;&amp;#12289;&amp;#23545;&amp;#20844;&amp;#21496;&amp;#30697;&amp;#38453;&amp;#20135;&amp;#21697;&amp;#38598;&amp;#25104;&amp;#21830;&amp;#30340;&amp;#35780;&amp;#20215;&lt;br /&gt;&amp;#20116;&amp;#12289;&amp;#20844;&amp;#21496;&amp;#30340;&amp;#37319;&amp;#36141;&amp;#27969;&amp;#31243;&lt;br /&gt;&amp;#31532;&amp;#19977;&amp;#33410;&amp;#21271;&amp;#20140;&amp;#20159;&amp;#38451;&amp;#20132;&amp;#36890;&amp;#20844;&amp;#21496;&lt;br /&gt;&amp;#19968;&amp;#12289;&amp;#21271;&amp;#20140;&amp;#20159;&amp;#38451;&amp;#20132;&amp;#36890;&amp;#20844;&amp;#21496;&amp;#20171;&amp;#32461;&lt;br /&gt;&amp;#20108;&amp;#12289;&amp;#20844;&amp;#21496;&amp;#20027;&amp;#35201;&amp;#30340;&amp;#30697;&amp;#38453;&amp;#20135;&amp;#21697;&amp;#38598;&amp;#25104;&amp;#21830;&lt;br /&gt;&amp;#19977;&amp;#12289;&amp;#36873;&amp;#25321;&amp;#20027;&amp;#35201;&amp;#30697;&amp;#38453;&amp;#20135;&amp;#21697;&amp;#38598;&amp;#25104;&amp;#21830;&amp;#30340;&amp;#21407;&amp;#22240;&lt;br /&gt;&amp;#22235;&amp;#12289;&amp;#23545;&amp;#20844;&amp;#21496;&amp;#30697;&amp;#38453;&amp;#20135;&amp;#21697;&amp;#38598;&amp;#25104;&amp;#21830;&amp;#30340;&amp;#35780;&amp;#20215;&lt;br /&gt;&amp;#20116;&amp;#12289;&amp;#20844;&amp;#21496;&amp;#30340;&amp;#37319;&amp;#36141;&amp;#27969;&amp;#31243;&lt;br /&gt;&amp;#31532;&amp;#22235;&amp;#33410;&amp;#24120;&amp;#24030;&amp;#21326;&amp;#26032;&amp;#25216;&amp;#26415;&amp;#24320;&amp;#21457;&amp;#26377;&amp;#38480;&amp;#20844;&amp;#21496;&lt;br /&gt;&amp;#19968;&amp;#12289;&amp;#24120;&amp;#24030;&amp;#21326;&amp;#26032;&amp;#25216;&amp;#26415;&amp;#24320;&amp;#21457;&amp;#26377;&amp;#38480;&amp;#20844;&amp;#21496;&amp;#20171;&amp;#32461;&lt;br /&gt;&amp;#20108;&amp;#12289;&amp;#20844;&amp;#21496;&amp;#20027;&amp;#35201;&amp;#30340;&amp;#30697;&amp;#38453;&amp;#20135;&amp;#21697;&amp;#38598;&amp;#25104;&amp;#21830;&lt;br /&gt;&amp;#19977;&amp;#12289;&amp;#36873;&amp;#25321;&amp;#20027;&amp;#35201;&amp;#30697;&amp;#38453;&amp;#20135;&amp;#21697;&amp;#38598;&amp;#25104;&amp;#21830;&amp;#30340;&amp;#21407;&amp;#22240;&lt;br /&gt;&amp;#22235;&amp;#12289;&amp;#23545;&amp;#20844;&amp;#21496;&amp;#30697;&amp;#38453;&amp;#20135;&amp;#21697;&amp;#38598;&amp;#25104;&amp;#21830;&amp;#30340;&amp;#35780;&amp;#20215;&lt;br /&gt;&amp;#20116;&amp;#12289;&amp;#20844;&amp;#21496;&amp;#30340;&amp;#37319;&amp;#36141;&amp;#27969;&amp;#31243;&lt;br /&gt;&amp;#31532;&amp;#20116;&amp;#33410;&amp;#21271;&amp;#20140;&amp;#38271;&amp;#23792;&amp;#24037;&amp;#19994;&amp;#26377;&amp;#38480;&amp;#20844;&amp;#21496;&lt;br /&gt;&amp;#19968;&amp;#12289;&amp;#21271;&amp;#20140;&amp;#38271;&amp;#23792;&amp;#24037;&amp;#19994;&amp;#26377;&amp;#38480;&amp;#20844;&amp;#21496;&amp;#20171;&amp;#32461;&lt;br /&gt;&amp;#20108;&amp;#12289;&amp;#20844;&amp;#21496;&amp;#20027;&amp;#35201;&amp;#30340;&amp;#30697;&amp;#38453;&amp;#20135;&amp;#21697;&amp;#38598;&amp;#25104;&amp;#21830;&lt;br /&gt;&amp;#19977;&amp;#12289;&amp;#36873;&amp;#25321;&amp;#20027;&amp;#35201;&amp;#30697;&amp;#38453;&amp;#20135;&amp;#21697;&amp;#38598;&amp;#25104;&amp;#21830;&amp;#30340;&amp;#21407;&amp;#22240;&lt;br /&gt;&amp;#22235;&amp;#12289;&amp;#23545;&amp;#20844;&amp;#21496;&amp;#30697;&amp;#38453;&amp;#20135;&amp;#21697;&amp;#38598;&amp;#25104;&amp;#21830;&amp;#30340;&amp;#35780;&amp;#20215;&lt;br /&gt;&amp;#20116;&amp;#12289;&amp;#20844;&amp;#21496;&amp;#30340;&amp;#37319;&amp;#36141;&amp;#27969;&amp;#31243;&lt;/span&gt;&lt;/span&gt;&lt;/span&gt;&lt;/p&gt;&lt;p&gt;&lt;strong&gt;&lt;span style="color: rgb(0, 0, 0);"&gt;&lt;span style="font-size: small;"&gt;&lt;span style="font-family: Arial;"&gt;&amp;#31532;&amp;#20061;&amp;#31456;2016&amp;#24180;&amp;#20013;&amp;#22269;&amp;#30697;&amp;#38453;&amp;#20135;&amp;#21697;&amp;#23458;&amp;#25143;&amp;#30340;&amp;#24212;&amp;#29992;&amp;#24773;&amp;#20917;&lt;/span&gt;&lt;/span&gt;&lt;/span&gt;&lt;/strong&gt;&lt;span style="color: rgb(0, 0, 0);"&gt;&lt;span style="font-size: small;"&gt;&lt;span style="font-family: Arial;"&gt;&lt;br /&gt;&amp;#31532;&amp;#19968;&amp;#33410;&amp;#36797;&amp;#23425;&amp;#30465;&amp;#39640;&amp;#36895;&amp;#20844;&amp;#36335;&amp;#31649;&amp;#29702;&amp;#23616;&lt;br /&gt;&amp;#19968;&amp;#12289;&amp;#36797;&amp;#23425;&amp;#30465;&amp;#39640;&amp;#36895;&amp;#20844;&amp;#36335;&amp;#31649;&amp;#29702;&amp;#23616;&amp;#27010;&amp;#20917;&lt;br /&gt;&amp;#20108;&amp;#12289;&amp;#30697;&amp;#38453;&amp;#20999;&amp;#25442;&amp;#31995;&amp;#32479;&amp;#24212;&amp;#29992;&amp;#29366;&amp;#20917;&lt;br /&gt;&amp;#19977;&amp;#12289;&amp;#23545;&amp;#30697;&amp;#38453;&amp;#20135;&amp;#21697;&amp;#38598;&amp;#25104;&amp;#21830;&amp;#30340;&amp;#35780;&amp;#20215;&lt;br /&gt;&amp;#22235;&amp;#12289;&amp;#24037;&amp;#31243;&amp;#30340;&amp;#36816;&amp;#20316;&amp;#27969;&amp;#31243;&lt;br /&gt;&amp;#20116;&amp;#12289;&amp;#24037;&amp;#31243;&amp;#25307;&amp;#25237;&amp;#26631;&amp;#20998;&amp;#26512;&lt;br /&gt;&amp;#31532;&amp;#20108;&amp;#33410;&amp;#23665;&amp;#35199;&amp;#30465;&amp;#39640;&amp;#36895;&amp;#20844;&amp;#36335;&amp;#31649;&amp;#29702;&amp;#23616;&lt;br /&gt;&amp;#19968;&amp;#12289;&amp;#23665;&amp;#35199;&amp;#30465;&amp;#39640;&amp;#36895;&amp;#20844;&amp;#36335;&amp;#31649;&amp;#29702;&amp;#23616;&amp;#27010;&amp;#20917;&lt;br /&gt;&amp;#20108;&amp;#12289;&amp;#30697;&amp;#38453;&amp;#20999;&amp;#25442;&amp;#31995;&amp;#32479;&amp;#24212;&amp;#29992;&amp;#29366;&amp;#20917;&lt;br /&gt;&amp;#19977;&amp;#12289;&amp;#23545;&amp;#30697;&amp;#38453;&amp;#20135;&amp;#21697;&amp;#38598;&amp;#25104;&amp;#21830;&amp;#30340;&amp;#35780;&amp;#20215;&lt;br /&gt;&amp;#22235;&amp;#12289;&amp;#24037;&amp;#31243;&amp;#30340;&amp;#36816;&amp;#20316;&amp;#27969;&amp;#31243;&lt;br /&gt;&amp;#20116;&amp;#12289;&amp;#24037;&amp;#31243;&amp;#25307;&amp;#25237;&amp;#26631;&amp;#20998;&amp;#26512;&lt;br /&gt;&amp;#31532;&amp;#19977;&amp;#33410;&amp;#21271;&amp;#20140;&amp;#20029;&amp;#20141;&amp;#37202;&amp;#24215;&lt;br /&gt;&amp;#19968;&amp;#12289;&amp;#21271;&amp;#20140;&amp;#20029;&amp;#20141;&amp;#37202;&amp;#24215;&amp;#27010;&amp;#20917;&lt;br /&gt;&amp;#20108;&amp;#12289;&amp;#30697;&amp;#38453;&amp;#20999;&amp;#25442;&amp;#31995;&amp;#32479;&amp;#24212;&amp;#29992;&amp;#29366;&amp;#20917;&lt;br /&gt;&amp;#19977;&amp;#12289;&amp;#23545;&amp;#30697;&amp;#38453;&amp;#20135;&amp;#21697;&amp;#38598;&amp;#25104;&amp;#21830;&amp;#30340;&amp;#35780;&amp;#20215;&lt;br /&gt;&amp;#22235;&amp;#12289;&amp;#24037;&amp;#31243;&amp;#30340;&amp;#36816;&amp;#20316;&amp;#27969;&amp;#31243;&lt;br /&gt;&amp;#20116;&amp;#12289;&amp;#24037;&amp;#31243;&amp;#25307;&amp;#25237;&amp;#26631;&amp;#20998;&amp;#26512;&lt;br /&gt;&amp;#31532;&amp;#22235;&amp;#33410;&amp;#38271;&amp;#26149;&amp;#24066;&amp;#25903;&amp;#38431;&lt;br /&gt;&amp;#19968;&amp;#12289;&amp;#38271;&amp;#26149;&amp;#24066;&amp;#25903;&amp;#38431;&amp;#27010;&amp;#20917;&lt;br /&gt;&amp;#20108;&amp;#12289;&amp;#30697;&amp;#38453;&amp;#20999;&amp;#25442;&amp;#31995;&amp;#32479;&amp;#24212;&amp;#29992;&amp;#29366;&amp;#20917;&lt;br /&gt;&amp;#19977;&amp;#12289;&amp;#23545;&amp;#30697;&amp;#38453;&amp;#20135;&amp;#21697;&amp;#38598;&amp;#25104;&amp;#21830;&amp;#30340;&amp;#35780;&amp;#20215;&lt;br /&gt;&amp;#22235;&amp;#12289;&amp;#24037;&amp;#31243;&amp;#30340;&amp;#36816;&amp;#20316;&amp;#27969;&amp;#31243;&lt;br /&gt;&amp;#20116;&amp;#12289;&amp;#24037;&amp;#31243;&amp;#25307;&amp;#25237;&amp;#26631;&amp;#20998;&amp;#26512;&lt;br /&gt;&amp;#31532;&amp;#20116;&amp;#33410;&amp;#23665;&amp;#19996;&amp;#40857;&amp;#21475;&amp;#30719;&amp;#19994;&amp;#38598;&amp;#22242;&amp;#65293;&amp;#31921;&amp;#23478;&amp;#29028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921;&amp;#23478;&amp;#29028;&amp;#30719;&amp;#27010;&amp;#20917;&lt;br /&gt;&amp;#20108;&amp;#12289;&amp;#30697;&amp;#38453;&amp;#20999;&amp;#25442;&amp;#31995;&amp;#32479;&amp;#24212;&amp;#29992;&amp;#29366;&amp;#20917;&lt;br /&gt;&amp;#19977;&amp;#12289;&amp;#23545;&amp;#30697;&amp;#38453;&amp;#20135;&amp;#21697;&amp;#38598;&amp;#25104;&amp;#21830;&amp;#30340;&amp;#35780;&amp;#20215;&lt;br /&gt;&amp;#22235;&amp;#12289;&amp;#24037;&amp;#31243;&amp;#30340;&amp;#36816;&amp;#20316;&amp;#27969;&amp;#31243;&lt;br /&gt;&amp;#20116;&amp;#12289;&amp;#24037;&amp;#31243;&amp;#25307;&amp;#25237;&amp;#26631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0013;&amp;#22269;&amp;#30697;&amp;#38453;&amp;#20999;&amp;#25442;&amp;#31995;&amp;#32479;&amp;#21069;&amp;#26223;&amp;#19982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2269;&amp;#20869;&amp;#22806;&amp;#35270;&amp;#39057;&amp;#30417;&amp;#25511;&amp;#31995;&amp;#32479;&amp;#20010;&amp;#20154;&amp;#29992;&amp;#25143;&amp;#24066;&amp;#22330;&amp;#21457;&amp;#23637;&amp;#21069;&amp;#26223;&lt;br /&gt;&amp;#31532;&amp;#20108;&amp;#33410;2017-2022&amp;#24180;&amp;#20013;&amp;#22269;&amp;#35270;&amp;#39057;&amp;#30417;&amp;#25511;&amp;#31995;&amp;#32479;&amp;#30340;&amp;#21457;&amp;#23637;&amp;#36235;&amp;#21183;&lt;br /&gt;&amp;#19968;&amp;#12289;&amp;#35270;&amp;#39057;&amp;#30417;&amp;#25511;&amp;#31995;&amp;#32479;&amp;#21457;&amp;#23637;&amp;#24635;&amp;#36235;&amp;#21183;&lt;br /&gt;&amp;#20108;&amp;#12289;&amp;#21069;&amp;#31471;&amp;#19968;&amp;#20307;&amp;#21270;&amp;#36235;&amp;#21183;&amp;#20998;&amp;#26512;&lt;br /&gt;&amp;#19977;&amp;#12289;&amp;#25968;&amp;#23383;&amp;#21270;&amp;#36235;&amp;#21183;&amp;#20998;&amp;#26512;&lt;br /&gt;&amp;#22235;&amp;#12289;&amp;#32593;&amp;#32476;&amp;#21270;&amp;#36235;&amp;#21183;&amp;#20998;&amp;#26512;&lt;br /&gt;&amp;#31532;&amp;#19977;&amp;#33410;2017-2022&amp;#24180;&amp;#20013;&amp;#22269;&amp;#30697;&amp;#38453;&amp;#20999;&amp;#25442;&amp;#31995;&amp;#32479;&amp;#21069;&amp;#26223;&amp;#23637;&amp;#26395;&lt;br /&gt;&amp;#19968;&amp;#12289;&amp;#30697;&amp;#38453;&amp;#20999;&amp;#25442;&amp;#22120;&amp;#21457;&amp;#23637;&amp;#36235;&amp;#21183;&lt;br /&gt;&amp;#20108;&amp;#12289;&amp;#30697;&amp;#38453;&amp;#20999;&amp;#25442;&amp;#35774;&amp;#22791;&amp;#30340;&amp;#24212;&amp;#29992;&amp;#36235;&amp;#21183;&amp;#19982;&amp;#21457;&amp;#23637;&amp;#28526;&amp;#27969;&lt;br /&gt;&amp;#19977;&amp;#12289;&amp;#30697;&amp;#38453;&amp;#20999;&amp;#25442;&amp;#25511;&amp;#21046;&amp;#31995;&amp;#32479;&amp;#22810;&amp;#20803;&amp;#21270;&amp;#21457;&amp;#23637;&amp;#36235;&amp;#21521;&lt;/span&gt;&lt;/span&gt;&lt;/span&gt;&lt;/p&gt;&lt;p&gt;&lt;strong&gt;&lt;span style="color: rgb(0, 0, 0);"&gt;&lt;span style="font-size: small;"&gt;&lt;span style="font-family: Arial;"&gt;&amp;#31532;&amp;#21313;&amp;#19968;&amp;#31456;2016&amp;#24180;&amp;#20013;&amp;#22269;&amp;#30697;&amp;#38453;&amp;#20999;&amp;#25442;&amp;#31995;&amp;#32479;&amp;#20135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2016&amp;#24180;&amp;#20013;&amp;#22269;&amp;#30697;&amp;#38453;&amp;#20999;&amp;#25442;&amp;#31995;&amp;#32479;&amp;#25237;&amp;#36164;&amp;#25919;&amp;#31574;&amp;#29615;&amp;#22659;&amp;#20998;&amp;#26512;&lt;br /&gt;&amp;#19968;&amp;#12289;&amp;#20851;&amp;#20110;&amp;#24191;&amp;#24030;&amp;#24066;&amp;#24314;&amp;#31569;&amp;#24037;&amp;#22320;&amp;#23433;&amp;#35013;&amp;#35270;&amp;#39057;&amp;#30417;&amp;#25511;&amp;#35013;&amp;#32622;&amp;#30340;&amp;#36890;&amp;#30693;&lt;br /&gt;&amp;#20108;&amp;#12289;&amp;#22235;&amp;#24029;&amp;#35270;&amp;#39057;&amp;#30417;&amp;#25511;&amp;#23433;&amp;#35013;&amp;#26032;&amp;#35268;&amp;#23450;&lt;br /&gt;&amp;#19977;&amp;#12289;&amp;#24179;&amp;#23433;&amp;#22478;&amp;#24066;&amp;#35270;&amp;#39057;&amp;#30417;&amp;#25511;&amp;#26500;&amp;#24314;&amp;#21407;&amp;#21017;&lt;br /&gt;&amp;#22235;&amp;#12289;&amp;#30456;&amp;#20851;&amp;#20135;&amp;#19994;&amp;#25919;&amp;#31574;&amp;#20998;&amp;#26512;&lt;br /&gt;&amp;#31532;&amp;#19977;&amp;#33410;2016&amp;#24180;&amp;#20013;&amp;#22269;&amp;#30697;&amp;#38453;&amp;#20999;&amp;#25442;&amp;#31995;&amp;#32479;&amp;#25216;&amp;#26415;&amp;#29615;&amp;#22659;&amp;#20998;&amp;#26512;&lt;br /&gt;&amp;#31532;&amp;#22235;&amp;#33410;2016&amp;#24180;&amp;#20013;&amp;#22269;&amp;#30697;&amp;#38453;&amp;#20999;&amp;#25442;&amp;#31995;&amp;#32479;&amp;#31038;&amp;#20250;&amp;#29615;&amp;#22659;&amp;#20998;&amp;#26512;&lt;br /&gt;&amp;#19968;&amp;#12289;&amp;#20013;&amp;#22269;&amp;#27969;&amp;#21160;&amp;#20154;&amp;#21475;&amp;#35268;&amp;#27169;&amp;#21450;&amp;#32467;&amp;#26500;&amp;#20998;&amp;#26512;&lt;br /&gt;&amp;#20108;&amp;#12289;&amp;#22269;&amp;#23478;&amp;#23454;&amp;#26045;&amp;#37325;&amp;#28857;&amp;#23433;&amp;#38450;&amp;#24314;&amp;#35774;&amp;#24037;&amp;#31243;&amp;#21450;&amp;#24433;&amp;#21709;&amp;#20998;&amp;#26512;&lt;br /&gt;&amp;#20108;&amp;#12289;&amp;#20307;&amp;#32946;&amp;#22330;&amp;#39302;&amp;#19982;&amp;#22823;&amp;#22411;&amp;#20250;&amp;#23637;&amp;#22330;&amp;#39302;&amp;#24314;&amp;#35774;&amp;#20419;&amp;#25972;&amp;#20307;&amp;#23433;&amp;#38450;&amp;#24066;&amp;#22330;&amp;#25193;&amp;#24352;&lt;/span&gt;&lt;/span&gt;&lt;/span&gt;&lt;/p&gt;&lt;p&gt;&lt;strong&gt;&lt;span style="color: rgb(0, 0, 0);"&gt;&lt;span style="font-size: small;"&gt;&lt;span style="font-family: Arial;"&gt;&amp;#31532;&amp;#21313;&amp;#20108;&amp;#31456;2017-2022&amp;#24180;&amp;#20013;&amp;#22269;&amp;#30697;&amp;#38453;&amp;#20999;&amp;#25442;&amp;#31995;&amp;#32479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6&amp;#24180;&amp;#20013;&amp;#22269;&amp;#30697;&amp;#38453;&amp;#20999;&amp;#25442;&amp;#31995;&amp;#32479;&amp;#34892;&amp;#19994;&amp;#25237;&amp;#36164;&amp;#29615;&amp;#22659;&amp;#20998;&amp;#26512;&lt;br /&gt;&amp;#31532;&amp;#20108;&amp;#33410;2017-2022&amp;#24180;&amp;#20013;&amp;#22269;&amp;#30697;&amp;#38453;&amp;#20999;&amp;#25442;&amp;#31995;&amp;#32479;&amp;#34892;&amp;#19994;&amp;#25237;&amp;#36164;&amp;#26426;&amp;#20250;&amp;#20998;&amp;#26512;&lt;br /&gt;&amp;#19968;&amp;#12289;&amp;#30697;&amp;#38453;&amp;#20999;&amp;#25442;&amp;#31995;&amp;#32479;&amp;#25237;&amp;#36164;&amp;#28508;&amp;#21147;&amp;#20998;&amp;#26512;&lt;br /&gt;&amp;#20108;&amp;#12289;&amp;#30697;&amp;#38453;&amp;#20999;&amp;#25442;&amp;#31995;&amp;#32479;&amp;#25237;&amp;#36164;&amp;#21560;&amp;#24341;&amp;#21147;&amp;#20998;&amp;#26512;&lt;br /&gt;&amp;#31532;&amp;#19977;&amp;#33410;2017-2022&amp;#24180;&amp;#20013;&amp;#22269;&amp;#30697;&amp;#38453;&amp;#20999;&amp;#25442;&amp;#31995;&amp;#3247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19987;&amp;#23478;&amp;#25237;&amp;#36164;&amp;#35266;&amp;#28857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111;&amp;#25439;&amp;#20225;&amp;#19994;&amp;#25968;&amp;#37327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174;&amp;#19994;&amp;#20154;&amp;#25968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36164;&amp;#20135;&amp;#35268;&amp;#27169;&amp;#22686;&amp;#38271;&amp;#36235;&amp;#21183;&amp;#22270;&lt;br /&gt;&amp;#22270;&amp;#34920;&amp;#65306;2015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&amp;#20998;&amp;#24067;&amp;#22270;&lt;br /&gt;&amp;#22270;&amp;#34920;&amp;#65306;2015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1038;&amp;#20250;&amp;#20844;&amp;#20849;&amp;#23433;&amp;#20840;&amp;#35774;&amp;#22791;&amp;#21450;&amp;#22120;&amp;#26448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38144;&amp;#21806;&amp;#25910;&amp;#20837;&amp;#20998;&amp;#24067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135;&amp;#25104;&amp;#21697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4037;&amp;#19994;&amp;#38144;&amp;#21806;&amp;#20135;&amp;#20540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986;&amp;#21475;&amp;#20132;&amp;#36135;&amp;#20540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38144;&amp;#21806;&amp;#25104;&amp;#26412;&amp;#22686;&amp;#38271;&amp;#36235;&amp;#21183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36153;&amp;#29992;&amp;#20351;&amp;#29992;&amp;#32479;&amp;#35745;&amp;#22270;&lt;br /&gt;&amp;#22270;&amp;#34920;&amp;#65306;2013-2015&amp;#24180;&amp;#25105;&amp;#22269;&amp;#31038;&amp;#20250;&amp;#20844;&amp;#20849;&amp;#23433;&amp;#20840;&amp;#35774;&amp;#22791;&amp;#21450;&amp;#22120;&amp;#26448;&amp;#21046;&amp;#36896;&amp;#34892;&amp;#19994;&amp;#20027;&amp;#35201;&amp;#30408;&amp;#21033;&amp;#25351;&amp;#26631;&amp;#32479;&amp;#35745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5105;&amp;#22269;&amp;#31038;&amp;#20250;&amp;#20844;&amp;#20849;&amp;#23433;&amp;#20840;&amp;#35774;&amp;#22791;&amp;#21450;&amp;#22120;&amp;#26448;&amp;#21046;&amp;#36896;&amp;#34892;&amp;#19994;&amp;#20027;&amp;#35201;&amp;#30408;&amp;#21033;&amp;#25351;&amp;#26631;&amp;#22686;&amp;#38271;&amp;#36235;&amp;#21183;&amp;#22270;&lt;br /&gt;&amp;#22270;&amp;#34920;&amp;#65306;&amp;#22269;&amp;#23478;&amp;#23545;&amp;#23433;&amp;#38450;&amp;#24066;&amp;#22330;&amp;#30340;&amp;#30417;&amp;#31649;&amp;#27861;&amp;#35268;&lt;br /&gt;&amp;#22270;&amp;#34920;&amp;#65306;&amp;#30417;&amp;#25511;&amp;#24066;&amp;#22330;&amp;#32454;&amp;#20998;&amp;#21450;&amp;#29305;&amp;#28857;&lt;br /&gt;&amp;#22270;&amp;#34920;&amp;#65306;&amp;#24179;&amp;#23433;&amp;#22478;&amp;#24066;&amp;quot;&amp;#31532;&amp;#19968;&amp;#25209;&amp;#24320;&amp;#23637;&amp;#31185;&amp;#25216;&amp;#24378;&amp;#35686;&amp;#31034;&amp;#33539;&amp;#22478;&amp;#24066;&amp;#24314;&amp;#35774;&amp;#24037;&amp;#20316;&amp;#22478;&amp;#24066;&amp;#21517;&amp;#21333;&lt;br /&gt;&amp;#22270;&amp;#34920;&amp;#65306;&amp;#24179;&amp;#23433;&amp;#22478;&amp;#24066;&amp;quot;&amp;#31532;&amp;#20108;&amp;#25209;&amp;#24320;&amp;#23637;&amp;#31185;&amp;#25216;&amp;#24378;&amp;#35686;&amp;#31034;&amp;#33539;&amp;#22478;&amp;#24066;&amp;#24314;&amp;#35774;&amp;#24037;&amp;#20316;&amp;#22478;&amp;#24066;&amp;#21517;&amp;#21333;&lt;br /&gt;&amp;#22270;&amp;#34920;&amp;#65306;&amp;#32593;&amp;#32476;&amp;#35270;&amp;#39057;&amp;#30417;&amp;#25511;&amp;#30340;&amp;#24212;&amp;#29992;&amp;#39046;&amp;#22495;&lt;br /&gt;&amp;#22270;&amp;#34920;&amp;#65306;ip&amp;#31995;&amp;#32479;&amp;#19982;&amp;#20256;&amp;#32479;&amp;#30340;&amp;#27169;&amp;#25311;&amp;#31995;&amp;#32479;&amp;#30340;&amp;#27604;&amp;#36739;&lt;br /&gt;&amp;#22270;&amp;#34920;&amp;#65306;&amp;#21508;&amp;#22478;&amp;#24066;&amp;#24179;&amp;#23433;&amp;#22478;&amp;#24066;&amp;#24314;&amp;#35774;&amp;#24773;&amp;#20917;&lt;br /&gt;&amp;#22270;&amp;#34920;&amp;#65306;&amp;#32593;&amp;#32476;&amp;#35270;&amp;#39057;&amp;#30417;&amp;#25511;&amp;#20135;&amp;#21697;&amp;#23545;&amp;#27604;&lt;br /&gt;&amp;#22270;&amp;#34920;&amp;#65306;&amp;#35270;&amp;#39057;&amp;#30417;&amp;#25511;&amp;#20135;&amp;#21697;&amp;#25216;&amp;#26415;&amp;#21457;&amp;#23637;&amp;#36235;&amp;#21183;&amp;#21450;&amp;#29305;&amp;#28857;&amp;#20998;&amp;#26512;&lt;br /&gt;&amp;#22270;&amp;#34920;&amp;#65306;&amp;#20013;&amp;#22269;&amp;#35270;&amp;#39057;&amp;#30417;&amp;#25511;&amp;#20135;&amp;#21697;&amp;#37325;&amp;#28857;&amp;#38598;&amp;#32858;&amp;#21306;&amp;#22495;&amp;#27604;&amp;#36739;&amp;#19982;&amp;#20998;&amp;#26512;&lt;br /&gt;&amp;#22270;&amp;#34920;&amp;#65306;&amp;#19990;&amp;#30028;500&amp;#24378;&amp;#20013;&amp;#30340;&amp;#23433;&amp;#38450;&amp;#30456;&amp;#20851;&amp;#20225;&amp;#19994;&amp;#24773;&amp;#20917;&lt;br /&gt;&amp;#22270;&amp;#34920;&amp;#65306;honeywellsecurity&amp;#31454;&amp;#20105;&amp;#21147;&amp;#20998;&amp;#26512;&lt;br /&gt;&amp;#22270;&amp;#34920;&amp;#65306;&amp;#40527;&amp;#21338;&amp;#22763;&amp;quot;&amp;#24179;&amp;#23433;&amp;#21271;&amp;#20140;&amp;quot;&amp;#39033;&amp;#30446;&amp;#24314;&amp;#35774;&amp;#20869;&amp;#23481;&amp;#21450;&amp;#35268;&amp;#21010;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57.html"&gt;http://www.cction.com/report/201611/13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